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</w:rPr>
        <w:t>…Солнце медленно затягивало грозовыми тучами. Судя по всему, собирался хлынуть настоящий ливень, да еще, судя по черноте туч, с грозой. Комендант крохотной приграничной крепости с гордым названием Гельдебург барон Ильер фон Берг находился в своих апартаментах  в наимрачнейшем настроении. Осень всегда действовала на него своими дождями крайне угнетающе, да и вообще! После блестящего начала карьеры в столице полаяться с придворными шишками и оказаться в этой дыре! Стать комендантом крепости, которую не иначе, как в глупую шутку какой-то юморист обозвал Гельдебургом…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 xml:space="preserve">«Тоже мне, денежный город!»  - со злостью подумал фон Берг. </w:t>
      </w:r>
    </w:p>
    <w:p>
      <w:pPr>
        <w:pStyle w:val="Normal"/>
        <w:ind w:firstLine="720"/>
        <w:rPr/>
      </w:pPr>
      <w:r>
        <w:rPr>
          <w:sz w:val="24"/>
        </w:rPr>
        <w:t>Чего-чего, а вот денег в этом забытом Создателем месте никогда не водилось. По крайней мере - лишних. Так что название было самым настоящим издевательством.</w:t>
      </w:r>
    </w:p>
    <w:p>
      <w:pPr>
        <w:pStyle w:val="Normal"/>
        <w:rPr/>
      </w:pPr>
      <w:r>
        <w:rPr>
          <w:sz w:val="24"/>
        </w:rPr>
        <w:tab/>
        <w:t>Хлопнула входная дверь, и запыхавшийся голос произнес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Господин комендант! Разрешите доложить….</w:t>
      </w:r>
    </w:p>
    <w:p>
      <w:pPr>
        <w:pStyle w:val="TextBodyIndent"/>
        <w:rPr>
          <w:sz w:val="24"/>
        </w:rPr>
      </w:pPr>
      <w:r>
        <w:rPr>
          <w:sz w:val="24"/>
        </w:rPr>
        <w:t>Вестовой не успел закончить начатой фразы, ибо вынужден был пригнуться, чтобы кружка, летящая ему прямиком в голову, не украсила его лоб  кокардой в виде банальнейшей шишки. Сразу после полёта сего снаряда раздался рёв фон Берга:</w:t>
      </w:r>
    </w:p>
    <w:p>
      <w:pPr>
        <w:pStyle w:val="TextBodyIndent"/>
        <w:rPr>
          <w:sz w:val="24"/>
        </w:rPr>
      </w:pPr>
      <w:r>
        <w:rPr>
          <w:sz w:val="24"/>
        </w:rPr>
        <w:t>- Ты что, паразит, совсем нюх потерял?! Стучаться, прежде чем войти, кто будет, а?</w:t>
      </w:r>
    </w:p>
    <w:p>
      <w:pPr>
        <w:pStyle w:val="TextBodyIndent"/>
        <w:rPr/>
      </w:pPr>
      <w:r>
        <w:rPr>
          <w:sz w:val="24"/>
        </w:rPr>
        <w:t>Вестовой с всевозможнейшими извинениями сделал движение по направлению к двери, желая выполнить правила этикета и войти, так сказать, «как положено». Фон Берг остановил его, сказав ему уже более спокойно:</w:t>
      </w:r>
    </w:p>
    <w:p>
      <w:pPr>
        <w:pStyle w:val="TextBodyIndent"/>
        <w:rPr/>
      </w:pPr>
      <w:r>
        <w:rPr>
          <w:sz w:val="24"/>
        </w:rPr>
        <w:t xml:space="preserve">- Куда рванул? Раз уж ввалился, докладывай. Бегать еще туда-сюда, время терять… Только ты у меня учти, лишенец! Еще раз – и в глаз. </w:t>
      </w:r>
    </w:p>
    <w:p>
      <w:pPr>
        <w:pStyle w:val="TextBodyIndent"/>
        <w:rPr>
          <w:sz w:val="24"/>
        </w:rPr>
      </w:pPr>
      <w:r>
        <w:rPr>
          <w:sz w:val="24"/>
        </w:rPr>
        <w:t>Вестовой ободренно кивнул. Хотя, если честно, он и не ожидал от своего начальника ничего, окромя словесной взбучки. Всей крепости было известно, что комендант, начав пить вчера вечером, пил чуть не до утра и похмелье пока еще не должно было начаться. Вот с похмелья или трезвый, комендант мог и в лоб засадить, мог и палкой по спине протянуть. Хотя надо отдать ему справедливость, всегда только за дело. За что и был уважаем своими подчиненными.</w:t>
      </w:r>
    </w:p>
    <w:p>
      <w:pPr>
        <w:pStyle w:val="TextBodyIndent"/>
        <w:rPr>
          <w:sz w:val="24"/>
        </w:rPr>
      </w:pPr>
      <w:r>
        <w:rPr>
          <w:sz w:val="24"/>
        </w:rPr>
        <w:t>- Господин комендант. Извините за беспокойство, но там опять…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 w:val="24"/>
        </w:rPr>
        <w:t>Опять эти кретины? – Ильер тяжело вздохнул, - Мадонна! Как же мне это все надоело… А вот мне интересно, почему ИМ это все не надоело еще? Ведь каждую неделю, да еще и не по разу начинают, и все без толку. Чего хотят на этот раз? Не говорили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ы с ними не разговаривали. Больно много на этот раз этих варваров. Ворота сразу же закрыли и к ва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Ну и правильно, - кивнул Ильер, - Не о чем с убогими разговаривать. Паче, что давно уже известно, чего потребуют. И что я им в ответ скажу, тоже известно.</w:t>
      </w:r>
    </w:p>
    <w:p>
      <w:pPr>
        <w:pStyle w:val="Normal"/>
        <w:ind w:firstLine="709"/>
        <w:rPr/>
      </w:pPr>
      <w:r>
        <w:rPr>
          <w:sz w:val="24"/>
        </w:rPr>
        <w:t>Вестовой сдержанно хихикнул. Дело в том, что фон Берг скромничал на свой счет. С одной стороны он вроде бы и прав – действительно, общий смысл отвечаемого варварам с крепостной стены на их требования сдать крепость, был всегда один и тот же. Они бывали посланы куда подальше. Но с другой стороны, в зависимости от настроения, комендант сообщал им это в таких выражениях, что даже у бывалых сквернословов вяли уши. И что самое любопытное, несмотря на то, что варварские набеги действительно бывали по разу, а то и по два в неделю, фон Берг в своих словах никогда не повторялся, придумывая каждый раз что-то новенькое. Для заслушивания очередного отсыла варваров в их «родные края» собирался на крепостной стене почти весь гарнизон. Детей в этот момент гнали подале, негоже молодым ушам такое слышать, женщины убегали са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Кстати! – встрепенулся Ильер, - Старатели-то успели вернуться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Конечно, - успокоил его вестовой, - Они ж первые этих папуасов и заметили. За ними ворота и закрыли.</w:t>
      </w:r>
    </w:p>
    <w:p>
      <w:pPr>
        <w:pStyle w:val="Normal"/>
        <w:ind w:firstLine="709"/>
        <w:rPr/>
      </w:pPr>
      <w:r>
        <w:rPr>
          <w:sz w:val="24"/>
        </w:rPr>
        <w:t xml:space="preserve">Ильер успокоенно вздохнул. Дело было в том, что примерно с полгодика тому назад в речушке, протекающей мимо крепости местные жители обнаружили золотые россыпи. Совсем чуть-чуть, золотых гор там не водилось. И фон Берг, взбешенный тем, что из столицы постоянно задерживают выплаты его солдатам, решился на должностное преступление. Вместо того, чтоб доложить о находке, он начал своими силами его разработку. Местным жителям, чтоб не разболтали, было разрешено делать это наравне с солдатами. Найденного золота едва хватало на выплату денежного содержания и поддержания крепости в надлежащем порядке, но местные жители и солдаты с того момента если и не боготворили коменданта, то во всяком случае уважать его стали еще больше и авторитет фон Берга подскочил довольно сильно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Ладно, пошли на стену, - кивнул он вестовому, - Глянем еще разок на этих клоунов. Говоришь, много их в этот раз собралось?..</w:t>
      </w:r>
    </w:p>
    <w:p>
      <w:pPr>
        <w:pStyle w:val="Normal"/>
        <w:ind w:firstLine="709"/>
        <w:rPr/>
      </w:pPr>
      <w:r>
        <w:rPr>
          <w:sz w:val="24"/>
        </w:rPr>
        <w:t>До главного входа в крепость от апартаментов коменданта было рукой подать. По пути он придирчиво вглядывался в лица солдат и жителей и остался удовлетворен. Никто, как обычно в таких случаях, без дела не сидел, каждый знал своё место и готовился к отражению возможного штурма. Дело было в том, что Гельдебург являлся важным опорным пунктом в приграничном районе, по сути дела прикрывая собой единственную дорогу в долину, в которой жила масса имперского люда, совсем не желающего, чтоб его периодически грабили соседские варварские племена. А им только дай волю, камня на камне не оставят. Вояки из них были совсем никудышные, а вот грабители – просто на удивление квалифицированные. Ильер скрипнул зубами от злости. Такая важная крепость, а столица содержит её в полном дерьме! Пихнули его сюда, отвязались небольшим отрядом для обороны и все. Живи и воюй, как знаешь. Поначалу было терпимо, варвары вели себя довольно мирно, но потом что-то такое случилось и понеслась… Набеги в последние полгода стали таким же обычным явлением, как дождь в тропиках в зимний период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йдя до главных ворот, он принял рапорт у дежурного командира. Кивнул. Все сделали правильно. Молодцы. Жестом приказав дежурному командиру следовать за ним, Ильер полез на крепостную стен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бравшись на нее по каменой лестнице, он оглядел окрестности и присвистнул. Варваров собралось действительно немало. </w:t>
      </w:r>
    </w:p>
    <w:p>
      <w:pPr>
        <w:pStyle w:val="Normal"/>
        <w:ind w:firstLine="709"/>
        <w:rPr/>
      </w:pPr>
      <w:r>
        <w:rPr>
          <w:sz w:val="24"/>
        </w:rPr>
        <w:t>- Не иначе, как два-три племени воевать между собой прекратили и договорились о совместных действиях, - почесав рукой затылок, сказал дежурный командир. Ильер согласно кивнул и тяжко вздохнул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Н-да… Не иначе. Эх, выпить бы сейчас чего! Башка трещать начинает…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з-за его спины раздался серебристый девичий голосок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Господин барон желает освежиться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он Берг резко обернулся на столь знакомый ему голос. За его спиной стояла его молоденькая служанка Тэффи, держа в протянутых руках поднос, на котором стоял фужер и лежала его шпаг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ы забыли вашу шпагу, господин баро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он Берг взглянул на нее внимательно и взял фужер с подноса. В нем оказалась его любимая вишневая. Он залпом осушил фужер и принял шпагу. Подкинув её в руке, он сказал, глядя Тэффи в глаза:</w:t>
      </w:r>
    </w:p>
    <w:p>
      <w:pPr>
        <w:pStyle w:val="Normal"/>
        <w:ind w:firstLine="709"/>
        <w:rPr/>
      </w:pPr>
      <w:r>
        <w:rPr>
          <w:sz w:val="24"/>
        </w:rPr>
        <w:t>- За наливку – спасибо. А за шпагу… Вот сейчас как возьму, да как вытяну кое-кого этой шпагой пониже спины. Плашмя. Тебе кто разрешал сюда приходить?</w:t>
      </w:r>
    </w:p>
    <w:p>
      <w:pPr>
        <w:pStyle w:val="Normal"/>
        <w:ind w:firstLine="709"/>
        <w:rPr/>
      </w:pPr>
      <w:r>
        <w:rPr>
          <w:sz w:val="24"/>
        </w:rPr>
        <w:t>Тэффи смотрела на него своими огромными глазами. Фон Берг уже в который раз подумал, что ее глаза похожи на глаза испуганного оленёнка. То, что Тэффи, исполняющая у него несмотря на свою молодость обязанности экономки, влюблена в него по уши, он знал уже давно. Но, несмотря на то, что Тэффи была очень симпатичной и несмотря на то, что никаких развлечений в крепости по сути не было, он старательно не обращал на её влюбленность никакого внимания. На кой черт? Ничего путного из этого все равно не выйдет, а портить девчонке жизнь он не хотел. Ничего, повзрослеет, поумнеет. Да поостынет. Ильер посмотрел в неб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Гроза будет…Тучи вон какие чернющие. И ливень. Ладно, готовьте пока смолу. Наверняка опять по тупому ворота ломать начну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Уже готово, господин барон, - сказал дежурный, которого звали Ларри. Происходил он из какого-то захудалого дворянского рода  и, в отличие от фон Берга, службой в крепости не очень-то тяготился. На большее ему все равно было рассчитывать трудновато и он считал себя на своём месте. В следствии чего и был человеком весьма исполнительным и аккуратны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льер в очередной раз удовлетворенно кивнул и, жестом приказав Ларри оставаться тут, пошел в круговую прямо по верху крепостной стены. Ларри крикнул ему вдогонку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Господин барон! Оденьте кирасу. Мы заметили, что среди осаждающих есть отряд лучник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он Берг недовольно дернул плечом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от еще! Не говорите глупостей, Ларри. Из них такие же лучники, как из Тэффи – драгун. Они в кабанчика-то с десяти шагов попасть не смогут, а вы – кирасу…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он Берг ушел в обход, а Ларри остался, глядя ему вслед и укоризненно качая головой. Он не считал поведение командира бравадой, но относился к пренебрежению элементарными мерами безопасности с неодобрением. Стрелять они и впрямь не умеют, но есть же такое понятие, как ШАЛЬНАЯ стрела!</w:t>
      </w:r>
    </w:p>
    <w:p>
      <w:pPr>
        <w:pStyle w:val="Normal"/>
        <w:ind w:firstLine="709"/>
        <w:rPr/>
      </w:pPr>
      <w:r>
        <w:rPr>
          <w:sz w:val="24"/>
        </w:rPr>
        <w:t>Неожиданно к Ларри подошел солдат и сказал, что его хочет видеть какой-то человек. Не из крепости, появился в ней около недели тому назад. До сего момента жил на постоялом дворе, вел себя тихо. А вот теперь хочет поговорить с дежурным офицером. Ларри недоуменно вскинул бровь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Именно сейчас? Он что, не видит, что мне сейчас не до аудиенций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Именно сейчас. Он намекнул, что именно положение, в котором сейчас находится крепость, имеет к его разговору с вами самое прямое отношение, - сказал караульный, - Звать?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</w:rPr>
        <w:t>- Ладно, проси. Пусть сюда идет, мне отсюда спускаться в такой момент негоже, - промолвил Ларр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Через пару минут Ларри подвели незнакомца. Одет он был весьма странно – его костюм слегка смахивал на одеяние монаха, но при всем том говорил о том, что лицо, носящее его, сугубо светское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езнакомец тяжело посмотрел на Ларри и, не представившись, произнес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ир тебе, воин!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ир и тебе, - настороженно произнес Ларр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Я к тебе с предложение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Говори. Что ты можешь предложить и что тебе взамен надо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редложение мое простое. Только сделать я могу его исключительно наедине. Отошли своих людей. Пусть хотя бы отойду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Ларри жестом отослал солдата и выжидающе взглянул на незнакомца. Тот продолжил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слан я нашим великим братством (Ларри вздрогнул и задрожал от гнева) для того, чтоб помочь тебе отомстить. Слышали мы, что брат твой казнен в столице империи. Так вот мы предлагаем тебе – помоги нам!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чем? – прошипел Ларр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В битве, что грядет!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И как?</w:t>
      </w:r>
    </w:p>
    <w:p>
      <w:pPr>
        <w:pStyle w:val="Normal"/>
        <w:ind w:firstLine="709"/>
        <w:rPr/>
      </w:pPr>
      <w:r>
        <w:rPr>
          <w:sz w:val="24"/>
        </w:rPr>
        <w:t>- Отвори врата крепости, впусти захватчиков! Они не тронут ни единого человека! Те, кто захочет жить в этой крепости и дальше, смогут остаться. А те, кому по душе имперский гнет, могут уйти, куда захотят! Только одно условие – мы получим жизнь этого мерзкого безбожного пса – фон Берга! Этого душителя нашей веры…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Ларри всего трясло. Когда он заговорил, голос его походил скорее на рычание, нежели на человеческую речь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А теперь слушай меня, гнида. Братца моего, впавшего в вашу богомерзкую ересь, я бы лично гильотинировал, если б он, позор семьи, попал бы мне в руки! И всю вашу шайку заодно. А ты, животное, смеешь приходить сюда ко мне и предлагать мне государственную измену?! Взять его!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одбежавшие солдаты схватили незнакомца под руки. Тот попытался вырваться, но скорее инстинктивно, чем действительно с верой в успех своего дел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Вздернуть! – махнул Ларри рукой в направлении ближайшего дерев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Что за шум, а драки нет? – раздался голос подошедшего фон Берга, - Вы, офицер, никак кого-то вешать собрались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Именно. Лазутчик, - отрапортовал  Ларр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Доказано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Абсолютно точн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Так на кой его вешать? – вопросил у него фон Бер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Ларри недоуменно посмотрел на коменданта. Солдаты тоже выглядели удивленными. Гуманность – это было то слово, которое явно отсутствовало в лексиконе их командир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он Берг осмотрел присутствующих и протянул руку одному из солдат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олдат, саблю!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лдат протянул ему своё оружие. Фон Берг покачал его на руке и повернулся к незнакомцу, глаза которого были расширены от ужас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На колени, - сказал он равнодушн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езнакомец грохнулся на колени, как подкошенный. В этот момент начался дождь, как из ведра. Резко, без плавного перехода. Стоя на коленях в раскисшей грязи, незнакомец завопил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Будь ты проклят, пёс! Есть на свете те, кому ты поперек горла и власть и сила их велика и не от мира сего! Да поразят тебя молнии, если не небесные, то хоть рукотворные!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он Берг, не обращая на вопли никакого внимания, взмахнул саблей. Задержал занесенную руку и задумчиво произнес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Ты меня псом назвал. Я люблю собак, в чем-то они даже лучше людей. Так что если ты хотел меня этим оскорбить, ты промахнулся. Тебе следовало бы назвать меня, скажем, лягушкой или там, к примеру, жужелицей… Прощай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…</w:t>
      </w:r>
      <w:r>
        <w:rPr>
          <w:sz w:val="24"/>
        </w:rPr>
        <w:t>сабля со свистом рассекла воздух и шею лазутчика. Фон Берг вернул саблю солдату, деловито отряхнул руки и сказал, не обращаясь ни к кому конкретно:</w:t>
      </w:r>
    </w:p>
    <w:p>
      <w:pPr>
        <w:pStyle w:val="Normal"/>
        <w:ind w:firstLine="709"/>
        <w:rPr/>
      </w:pPr>
      <w:r>
        <w:rPr>
          <w:sz w:val="24"/>
        </w:rPr>
        <w:t>- Тело вместе с башкой сбросить с крепостной стены. Пусть будут в курсе, что их план с лазутчиком раскрыт и провален. И сами уже пусть решают, хоронить его или нет. По крайней мере, не нам это делать.</w:t>
      </w:r>
    </w:p>
    <w:p>
      <w:pPr>
        <w:pStyle w:val="Normal"/>
        <w:ind w:firstLine="709"/>
        <w:rPr/>
      </w:pPr>
      <w:r>
        <w:rPr>
          <w:sz w:val="24"/>
        </w:rPr>
        <w:t>Раздались первые оглушительные раскаты грома. Молния сверкнула так ярко, что все невольно зажмурились. Внезапно фон Бергом овладело буйное веселье. Он взбежал по винтовой лесенке на одну из наблюдательных башенок и закричал, подставляя лицо ветру и ливню, взмахнув шпагой над головой, обращаясь к осаждающим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Эге-ге-гей! Ну что ж вы?! Начинайте штурм! Повеселимся!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этот момент шальная стрела ударила его в правую половину груди. Фон Берг выронил шпагу из ослабевшей руки и она зазвенела, упав у его ног. Сам Ильер неестественно перегнулся и упал с башенки на внешнюю сторону крепостной стен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ееееееееееееееееееет! – раздался истошный вопль Тэффи. Все ринулись наверх, но она первая взбежала по лесенке. Поднявшиеся следом за ней подбежали к краю и посмотрели вниз. Они видели, что фон Берг, все еще живой, но явно оглушенный при падении, попытался встать на ноги. Из этого ничего не получилось, так как подбежавший к нему варвар огрел его прямо по шлему огромным боевым топором. Шлем разлетелся, как будто был из стекла, а Ильер упал ничком на траву. Труп его схватили за ноги двое дюжих варваров и поволокли в свой лагерь.  На башенке от коменданта крепости не осталось ровным счетом ничего, кроме воспоминания. Кроме воспоминания и кроме шпаги, возле которой сидела  рыдающая Тэффи…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...через некоторое время наблюдатель с крепостной стены заметил странную процессию, направляющуюся из лагеря варваров в сторону близлежащего леса. Они несли на носилках чье-то тело. Головы идущих в процессии были накрыты капюшона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1:32:00Z</dcterms:created>
  <dc:creator>von Kesselberg</dc:creator>
  <dc:description/>
  <dc:language>en-US</dc:language>
  <cp:lastModifiedBy>Kesselberg</cp:lastModifiedBy>
  <dcterms:modified xsi:type="dcterms:W3CDTF">2006-04-05T14:44:00Z</dcterms:modified>
  <cp:revision>25</cp:revision>
  <dc:subject/>
  <dc:title/>
</cp:coreProperties>
</file>